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4528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ing4"/>
              <w:rPr/>
            </w:pPr>
            <w:r>
              <w:rPr/>
              <w:t>HomePharmacy.com.au order form</w:t>
            </w:r>
          </w:p>
        </w:tc>
        <w:tc>
          <w:tcPr>
            <w:tcW w:w="4528" w:type="dxa"/>
            <w:tcBorders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“</w:t>
            </w:r>
            <w:r>
              <w:rPr>
                <w:color w:val="008000"/>
              </w:rPr>
              <w:t xml:space="preserve">Lowest Prices &amp; Home Delivery are </w:t>
              <w:br/>
              <w:t>just the beginning …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quire for prescription and offline purchases)  Phone 1800 333 878    Fax 61- 73841 67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Pharmacy.com.au,1367 Beenleigh Rd, Kuraby, Qld 4112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3445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8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2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6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0.8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4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6.8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1.2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95504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5.6pt;margin-top:7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</w:rPr>
              <w:t>Mr/Mrs/Ms/Dr.     First Name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urb___________________State_____Postcode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Delivery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Name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Address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urb_________________State_____Postcode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 (Essent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(   )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  (     )_________________Fax   (     )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____________________________________________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Det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Cheque/Money order for $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0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0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redit Card          BANKCARD      VISA       MASTER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 (     )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ignature________________________________________</w:t>
            </w:r>
          </w:p>
        </w:tc>
      </w:tr>
    </w:tbl>
    <w:p>
      <w:pPr>
        <w:pStyle w:val="Caption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jc w:val="left"/>
        <w:rPr/>
      </w:pPr>
      <w:r>
        <w:rPr/>
        <w:t>Please complete the below information if you are sending prescriptions or require “Patient Profile require items”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ient’s full Name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ddress (</w:t>
            </w:r>
            <w:r>
              <w:rPr>
                <w:rFonts w:cs="Arial" w:ascii="Arial" w:hAnsi="Arial"/>
                <w:sz w:val="16"/>
              </w:rPr>
              <w:t>if different to above</w:t>
            </w:r>
            <w:r>
              <w:rPr>
                <w:rFonts w:cs="Arial" w:ascii="Arial" w:hAnsi="Arial"/>
                <w:b/>
                <w:sz w:val="16"/>
              </w:rPr>
              <w:t>)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urb_____________________________________Postcode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 birth____/____/____                             Sex   M       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 Care Card/Pension Card/ Safety Net Entitlement Card.  You must include a photocopy of your card the first time you use 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53975</wp:posOffset>
                      </wp:positionV>
                      <wp:extent cx="163195" cy="1524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4.2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55245</wp:posOffset>
                      </wp:positionV>
                      <wp:extent cx="163195" cy="152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4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06045</wp:posOffset>
                      </wp:positionV>
                      <wp:extent cx="163195" cy="152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5pt;margin-top:8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04775</wp:posOffset>
                      </wp:positionV>
                      <wp:extent cx="163195" cy="1524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8.2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06045</wp:posOffset>
                      </wp:positionV>
                      <wp:extent cx="163195" cy="1524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8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6045</wp:posOffset>
                      </wp:positionV>
                      <wp:extent cx="163195" cy="1524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5pt;margin-top:8.3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edicare Car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6985</wp:posOffset>
                      </wp:positionV>
                      <wp:extent cx="163195" cy="1524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pt;margin-top:0.5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Expi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905</wp:posOffset>
                      </wp:positionV>
                      <wp:extent cx="163195" cy="1524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5pt;margin-top:0.1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905</wp:posOffset>
                      </wp:positionV>
                      <wp:extent cx="163195" cy="1524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0.1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905</wp:posOffset>
                      </wp:positionV>
                      <wp:extent cx="163195" cy="1524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5pt;margin-top:0.1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905</wp:posOffset>
                      </wp:positionV>
                      <wp:extent cx="163195" cy="1524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55pt;margin-top:0.1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905</wp:posOffset>
                      </wp:positionV>
                      <wp:extent cx="163195" cy="1524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0.15pt;width:12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Person number on medicare Card   1          2          3          4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r Doctor’s Name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Postcode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tor’s Phone_____________________Fax No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9210</wp:posOffset>
                      </wp:positionV>
                      <wp:extent cx="91440" cy="9144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51">
                                    <a:moveTo>
                                      <a:pt x="0" y="217"/>
                                    </a:moveTo>
                                    <a:cubicBezTo>
                                      <a:pt x="11" y="228"/>
                                      <a:pt x="27" y="237"/>
                                      <a:pt x="34" y="251"/>
                                    </a:cubicBezTo>
                                    <a:cubicBezTo>
                                      <a:pt x="50" y="282"/>
                                      <a:pt x="67" y="351"/>
                                      <a:pt x="67" y="351"/>
                                    </a:cubicBezTo>
                                    <a:cubicBezTo>
                                      <a:pt x="117" y="318"/>
                                      <a:pt x="123" y="323"/>
                                      <a:pt x="151" y="268"/>
                                    </a:cubicBezTo>
                                    <a:cubicBezTo>
                                      <a:pt x="159" y="252"/>
                                      <a:pt x="158" y="232"/>
                                      <a:pt x="168" y="217"/>
                                    </a:cubicBezTo>
                                    <a:cubicBezTo>
                                      <a:pt x="181" y="197"/>
                                      <a:pt x="203" y="185"/>
                                      <a:pt x="218" y="167"/>
                                    </a:cubicBezTo>
                                    <a:cubicBezTo>
                                      <a:pt x="231" y="152"/>
                                      <a:pt x="239" y="133"/>
                                      <a:pt x="251" y="117"/>
                                    </a:cubicBezTo>
                                    <a:cubicBezTo>
                                      <a:pt x="288" y="71"/>
                                      <a:pt x="343" y="42"/>
                                      <a:pt x="38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351" path="m0,217c11,228,27,237,34,251c50,282,67,351,67,351c117,318,123,323,151,268c159,252,158,232,168,217c181,197,203,185,218,167c231,152,239,133,251,117c288,71,343,42,385,0e" stroked="t" o:allowincell="t" style="position:absolute;margin-left:43.65pt;margin-top:2.3pt;width:7.15pt;height:7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16"/>
              </w:rPr>
              <w:t>Please tick [     ] the appropriate box(es) below 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drug allerg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16840</wp:posOffset>
                      </wp:positionV>
                      <wp:extent cx="9144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9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-11430</wp:posOffset>
                      </wp:positionV>
                      <wp:extent cx="91440" cy="91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-0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1270</wp:posOffset>
                      </wp:positionV>
                      <wp:extent cx="91440" cy="914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-0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1430</wp:posOffset>
                      </wp:positionV>
                      <wp:extent cx="91440" cy="91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-0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 drug allergies       Aspirin             Penicillin          Sulf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13335</wp:posOffset>
                      </wp:positionV>
                      <wp:extent cx="91440" cy="91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-1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905</wp:posOffset>
                      </wp:positionV>
                      <wp:extent cx="91440" cy="914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0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Erythromycin            Codeine           Tetracycli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ther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of the following medical condi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445</wp:posOffset>
                      </wp:positionV>
                      <wp:extent cx="91440" cy="914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0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Stomach ulcers                 High blood pressure        Glaucom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905</wp:posOffset>
                      </wp:positionV>
                      <wp:extent cx="91440" cy="914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0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905</wp:posOffset>
                      </wp:positionV>
                      <wp:extent cx="91440" cy="9144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0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No chronic conditions       Arthritis                            Diabet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29235</wp:posOffset>
                      </wp:positionV>
                      <wp:extent cx="91440" cy="9144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18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540</wp:posOffset>
                      </wp:positionV>
                      <wp:extent cx="91440" cy="914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-0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635</wp:posOffset>
                      </wp:positionV>
                      <wp:extent cx="91440" cy="914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-0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51435</wp:posOffset>
                      </wp:positionV>
                      <wp:extent cx="91440" cy="914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4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0015</wp:posOffset>
                      </wp:positionV>
                      <wp:extent cx="91440" cy="914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-9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hyroid                              Heart condition               Asth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3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Epilepsy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condition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on any other medication?  Please include both prescription and non-prescription medication.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</w:tbl>
    <w:p>
      <w:pPr>
        <w:pStyle w:val="Caption"/>
        <w:pBdr>
          <w:top w:val="nil"/>
          <w:left w:val="nil"/>
          <w:bottom w:val="nil"/>
          <w:right w:val="nil"/>
        </w:pBdr>
        <w:rPr/>
      </w:pPr>
      <w:r>
        <w:rPr/>
        <w:t>Please complete all details of your order in full including prescriptio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49"/>
        <w:gridCol w:w="841"/>
        <w:gridCol w:w="1530"/>
        <w:gridCol w:w="990"/>
        <w:gridCol w:w="1206"/>
      </w:tblGrid>
      <w:tr>
        <w:trPr>
          <w:cantSplit w:val="true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full details of each product (Please attach addition form if insufficient)</w:t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: If you ordering prescription for more than one person please fill out an order form for each individual pers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duct number                      NAME OF PRODUCT                                                        SIZE           QUANTITY     PRICE $</w:t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297180</wp:posOffset>
                      </wp:positionV>
                      <wp:extent cx="91440" cy="914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5pt;margin-top:23.4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51130</wp:posOffset>
                      </wp:positionV>
                      <wp:extent cx="91440" cy="9144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1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ould you like us to substitute a less expensive equivalent brand if available and if your doctor permits?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</w:rPr>
              <w:t>YES      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3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55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Do you require a receipt for your private health fund?</w:t>
            </w:r>
            <w:r>
              <w:rPr>
                <w:rFonts w:cs="Arial" w:ascii="Arial" w:hAnsi="Arial"/>
                <w:b/>
                <w:sz w:val="16"/>
              </w:rPr>
              <w:t xml:space="preserve"> YES                     NO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1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55pt;margin-top:1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ould you like us to keep your repea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prescriptions?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YES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You can simply ring us to have your repeat prescription dispensed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US POSTAGE &amp; HANDLING</w:t>
            </w:r>
            <w:r>
              <w:rPr>
                <w:rFonts w:cs="Arial" w:ascii="Arial" w:hAnsi="Arial"/>
                <w:b/>
                <w:sz w:val="16"/>
              </w:rPr>
              <w:t xml:space="preserve">       FREE FOR ORDERS OVER $150.00 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r with NHS prices of  $5.90 &amp; $3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.95</w:t>
            </w:r>
          </w:p>
        </w:tc>
      </w:tr>
      <w:tr>
        <w:trPr>
          <w:trHeight w:val="671" w:hRule="atLeast"/>
          <w:cantSplit w:val="true"/>
        </w:trPr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OR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8" w:right="567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CC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06:00Z</dcterms:created>
  <dc:creator>order_form</dc:creator>
  <dc:description/>
  <cp:keywords/>
  <dc:language>en-US</dc:language>
  <cp:lastModifiedBy>store</cp:lastModifiedBy>
  <cp:lastPrinted>2004-03-17T13:03:00Z</cp:lastPrinted>
  <dcterms:modified xsi:type="dcterms:W3CDTF">2013-02-28T23:20:00Z</dcterms:modified>
  <cp:revision>11</cp:revision>
  <dc:subject/>
  <dc:title>order form</dc:title>
</cp:coreProperties>
</file>